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    </w:t>
      </w:r>
      <w:r>
        <w:rPr>
          <w:b/>
          <w:sz w:val="28"/>
          <w:szCs w:val="28"/>
          <w:u w:val="single"/>
        </w:rPr>
        <w:t>SPRIDLINGTON PARISH COUNCIL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GRANT AID APPLIC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of Organisation &amp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 Detail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oject Details: Please give a brief outline of the projec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 your project benefit people outside of your organisation? If yes, please explain how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many people do you expect to benefit from this project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hat proportion of these are Spridlington residents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tus of Organisatio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916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gistered charity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n charitable voluntary group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ther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the total cost of your projec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ow much are you seeking as a grant from Spridlington Parish Council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ase provide a breakdown of your project cos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you applied for funding for this project from any other funders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yes, please give detail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ase outline what steps you have  taken to identify a need or confirm how you know there is a need for your projec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lease itemise all costs and provide copies of appropriate supporting paperwork eg quotations, letters of suppor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 copy of your last audited end of year accounts and most recent bank statement will also be required together with your constitution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office use only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approved:</w:t>
            </w:r>
          </w:p>
          <w:p>
            <w:pPr>
              <w:pStyle w:val="Normal"/>
              <w:rPr/>
            </w:pPr>
            <w:r>
              <w:rPr/>
              <w:t>Power/duty to provi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eclare that the information I have given in this application is true to the best of my knowledge and beli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ed……………………………………………  Date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…………………………………………. 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tion in Organisation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IS APPLICATION &amp; ALL SUPPORTING DOCUMENTS SHOULD BE SENT TO THE PARISH CLER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3:00Z</dcterms:created>
  <dc:creator>Robert Pitman</dc:creator>
  <dc:description/>
  <cp:keywords/>
  <dc:language>en-US</dc:language>
  <cp:lastModifiedBy>Windows User</cp:lastModifiedBy>
  <cp:lastPrinted>2015-10-30T10:44:00Z</cp:lastPrinted>
  <dcterms:modified xsi:type="dcterms:W3CDTF">2024-06-06T09:53:00Z</dcterms:modified>
  <cp:revision>2</cp:revision>
  <dc:subject/>
  <dc:title/>
</cp:coreProperties>
</file>